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 од 29.12.2012. године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.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услуге израде техничке документације,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а пратећим радовим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2. тачка 2)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је </w:t>
      </w:r>
      <w:r>
        <w:rPr>
          <w:i/>
          <w:lang w:val="sr-CS"/>
        </w:rPr>
        <w:t>«</w:t>
      </w:r>
      <w:r>
        <w:rPr>
          <w:b/>
          <w:bCs/>
          <w:lang w:val="sr-CS"/>
        </w:rPr>
        <w:t>ИЗВОЂЕЊЕ ПРЕТХОДНИХ РАДОВА И ИЗРАДА ТЕХНИЧКЕ ДОКУМЕНТАЦИЈЕ ЗА ИЗГРАДЊУ ОБЈЕКТА ЦЕНТРА ЗА СИМУЛАЦИЈЕ СА ПРАТЕЋОМ ИНФРАСТРУКТУРОМ У БАЗИ ''ЈУГ''-ВОЈНИ КОМПЛЕКС ЦЕПОТИНА»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71220000 – услуге пројектовања у архитектур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71320000 – услуге техничког пројектовањ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lang w:val="sr-Latn-RS"/>
        </w:rPr>
        <w:t>http://www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а на Порталу Управе за јавне набавке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lang w:val="ru-RU"/>
        </w:rPr>
        <w:t xml:space="preserve"> – </w:t>
      </w:r>
      <w:r>
        <w:rPr>
          <w:b/>
          <w:lang w:val="sr-CS"/>
        </w:rPr>
        <w:t>И</w:t>
      </w:r>
      <w:r>
        <w:rPr>
          <w:b/>
          <w:bCs/>
          <w:lang w:val="sr-CS"/>
        </w:rPr>
        <w:t>звођење претходних радова и израда техничке документације за изградњу објекта Центра за симулације у бази ''Југ''-војни комплекс Цепотина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:30-16:30  или поштом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20.11.2013. </w:t>
      </w:r>
      <w:r>
        <w:rPr>
          <w:rFonts w:cs="TimesNewRomanPSMT;Times New Roman" w:ascii="TimesNewRomanPSMT;Times New Roman" w:hAnsi="TimesNewRomanPSMT;Times New Roman"/>
          <w:lang w:val="sr-RS"/>
        </w:rPr>
        <w:t>године (</w:t>
      </w:r>
      <w:r>
        <w:rPr>
          <w:rFonts w:cs="TimesNewRomanPSMT;Times New Roman" w:ascii="TimesNewRomanPSMT;Times New Roman" w:hAnsi="TimesNewRomanPSMT;Times New Roman"/>
          <w:lang w:val="sr-CS"/>
        </w:rPr>
        <w:t>сред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) до </w:t>
      </w:r>
      <w:r>
        <w:rPr>
          <w:rFonts w:cs="TimesNewRomanPSMT;Times New Roman" w:ascii="TimesNewRomanPSMT;Times New Roman" w:hAnsi="TimesNewRomanPSMT;Times New Roman"/>
          <w:lang w:val="sr-CS"/>
        </w:rPr>
        <w:t>12:0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0.11.2013.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Лице за контакт је Смиљка Летица Јанковић, дипл.инж.грађ. тел. 011/32-03-313, или Марија Мацић, дипл.правник тел. 011/32-01-91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Cir Futu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Helvetica-Cirilica;Cir Futura" w:hAnsi="Helvetica-Cirilica;Cir Futura" w:cs="Helvetica-Cirilica;Cir Futur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Cir Futura" w:hAnsi="Helvetica-Cirilica;Cir Futura" w:cs="Helvetica-Cirilica;Cir Futu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4:00Z</dcterms:created>
  <dc:creator>Vojska Srbije</dc:creator>
  <dc:description/>
  <dc:language>en-US</dc:language>
  <cp:lastModifiedBy>Vojska Srbije</cp:lastModifiedBy>
  <dcterms:modified xsi:type="dcterms:W3CDTF">2013-11-21T10:24:00Z</dcterms:modified>
  <cp:revision>2</cp:revision>
  <dc:subject/>
  <dc:title>На основу одредаба члана 55</dc:title>
</cp:coreProperties>
</file>